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  <w:t xml:space="preserve">Warsztat „bez klapsa - jak z szacunkiem i miłością </w:t>
        <w:br/>
        <w:t>stawiać dziecku granice”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990033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realizowany w ramach projektu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 2014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242"/>
        <w:gridCol w:w="850"/>
        <w:gridCol w:w="1008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>E-MAIL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NR TE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6"/>
        <w:gridCol w:w="2976"/>
        <w:gridCol w:w="1008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764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6:00Z</dcterms:created>
  <dc:creator>Patrycjusz Kalinowsk</dc:creator>
  <dc:description/>
  <cp:keywords/>
  <dc:language>en-US</dc:language>
  <cp:lastModifiedBy>pok 7</cp:lastModifiedBy>
  <cp:lastPrinted>2014-08-28T13:35:00Z</cp:lastPrinted>
  <dcterms:modified xsi:type="dcterms:W3CDTF">2014-09-04T09:52:00Z</dcterms:modified>
  <cp:revision>5</cp:revision>
  <dc:subject/>
  <dc:title>SPOTKANIE OTWIERAJACE</dc:title>
</cp:coreProperties>
</file>